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bg-BG"/>
        </w:rPr>
        <w:t xml:space="preserve">     </w:t>
        <w:tab/>
        <w:t xml:space="preserve">    </w:t>
      </w:r>
      <w:r>
        <w:rPr>
          <w:rFonts w:cs="Times New Roman" w:ascii="Times New Roman" w:hAnsi="Times New Roman"/>
          <w:lang w:val="bg-BG"/>
        </w:rPr>
        <w:t>Приложение № 5.1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Обособена позиция № 1 „СМР – текущ ремонт на бюфета и прилежащите помещения към него в сградата на Народното събрание, София, пл. „Княз Александър І” № 1”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текущ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юфетите и прилежащите помещения към тях в сградите на Народното събрание, София, пл. ”Княз Александър І” № 1 и пл. ”Народно събрание” № 2 и на кухненския блок в сградата на бул. ”Княз Дондуков” № 2, с възложител Народното събрание на Република България, подписаният(те), представляващ(и) и управляващ(и) …………………… заявявам(е) следното: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цена за изпълнение на СМР, включени в Обособена позиция № 1 „СМР – текущ ремонт на бюфета и прилежащите помещения към него в сградата на Народното събрание, София, пл. „Княз Александър І” № 1” съгласно условията на документацията, в размер …....... (….....…..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динични цени по видове СМР, посочени в количествено-стойностната сметка, изготвена съгласно образец – Приложение № 6.1. към документацията, приложена към настоящото ценово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>показатели за образуване на единични цени, както следва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редна часова ставка на труда ........................ лв./ч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пълнителни разходи върху труда ..........................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ставно-складови разходи ...............................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ечалба ............................... %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2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>предложения в т. 1.5. на раздел VІ.Б. от документацията начин на плащане. Авансът, който искам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е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 xml:space="preserve"> е</w:t>
      </w:r>
      <w:r>
        <w:rPr>
          <w:caps/>
          <w:sz w:val="24"/>
          <w:szCs w:val="24"/>
        </w:rPr>
        <w:t xml:space="preserve"> .................................. % </w:t>
      </w:r>
      <w:r>
        <w:rPr>
          <w:sz w:val="24"/>
          <w:szCs w:val="24"/>
        </w:rPr>
        <w:t>(до 30 %) от стойността по т. 1 от настоящото ценово предложение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иложениЕ: К</w:t>
      </w:r>
      <w:r>
        <w:rPr>
          <w:rFonts w:cs="Times New Roman" w:ascii="Times New Roman" w:hAnsi="Times New Roman"/>
          <w:sz w:val="24"/>
          <w:szCs w:val="24"/>
          <w:lang w:val="bg-BG"/>
        </w:rPr>
        <w:t>оличествено-стойностна сметка – 1 б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 xml:space="preserve">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6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6-16T14:46:00Z</dcterms:modified>
  <cp:revision>3</cp:revision>
  <dc:subject/>
  <dc:title>Í À Ð Î Ä Í Î   Ñ Ú Á Ð À Í È Å</dc:title>
</cp:coreProperties>
</file>